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veículo foi furtado em estacionamento de supermercado, que tinha responsabilidade pela guarda do mesmo, havendo culpa do réu no event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, (qualificação), residente e domiciliada na Rua …. nº …., portadora da Carteira de Identidade/RG n.º…., inscrita no CPF/MF sob n.º …., por intermédio de seu procurador Judicial infra-assinada (instrumento procuratório incluso - doc. ….), vem respeitosamente à presença de Vossa Excelência, com base no artigo 159 do Código Civil Brasileiro e demais disposições pertinentes à espécie, propor a present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ORDINÁRIA DE INDENIZAÇÃO POR ATO ILÍCI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 ………………………….., (qualificação), inscrita no CGC/MF sob o n.º…., com endereço na Rua …., pelas seguintes razões de fato e de dire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querente é proprietária do automóvel …., ano de fabricação….., cor …., de placas …., Chassi n.º …., de valor estimado em R$ …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dia …. (….) de …. do corrente ano, pela manhã, o Sr. …., pai da Requerente, dirigiu-se ao Supermercado Requerido, como de costume, fazer compras. Lá chegando, estacionou o veículo de propriedade da Requerente em dependência anexa ao Supermercado destinada a este fim, isto é, para uso privativo de seus clientes. Munindo-se dos cuidados indispensáveis, trancou o carro e foi, tranqüilo e despreocupado, às compras, vez que deixara o carro em local seguro, vigiado e de finalidade reserva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não foi sua surpresa quando ao retornar das compras não mais encontrou o automóvel no local que deixara. Dirigiu-se imediatamente ao funcionário do Supermercado Requerido que, no momento encontrava-se responsável pela segurança do local, inquirindo-o sobre seu veículo. Este lhe respondeu negativamente alegando nada saber sobre o mesm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o Requerido em momento algum mostrou-se interessado no problema ocorrido em suas dependências, dirigiu-se a Requerente à Delegacia de Furtos e Roubos de Veículos para comunicar o desaparecimento do seu automóvel.</w:t>
        <w:br/>
        <w:t>Todas as providências junto à Polícia Civil foram tomadas, no entanto, até o presente momento não foi recuperado o veícul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IREI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eitua o artigo 159 do Código Civil o seguint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quele que, por ação ou omissão voluntária, negligência, ou imprudência, violar direito, ou causar prejuízo a outrém, fica obrigado a reparar o dan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temos que deve ser considerado responsável o Requerido pelo furto do veículo estacionado em sua propriedade em local reservado para esse fim, posto que o fato de ser uma concessão gratuita não o exime do dever de vigilância, vez que assume este ônus em troca da preferência natural da clientela pelas facilidades oferecidas e que resultam em lucro certo para a empres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sentido tem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esponsabilidade Civil - Estacionamento Gratuito para Veículos em Supermercado - Dever de Vigilância e Guarda - Carro Furtado - Obrigações de Indenizar - Ação Improcedente - Recurso Prov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rma proprietária de Supermercado é responsável por furto de automóvel deixado por freguês em estacionamento gratuito que a estes é destinado porque lhe compete arcar com o ônus da vigilância e guarda, conquanto o oferecimento do local tem por escopo captar preferência com intuito lucrativ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lação Cível 814/88 - Maringá - 2a. Cível - Ac. 5899 - Juiz Altair Patittuci - Primeira Câmara Cível - Por maioria - Julg. 06.09.88 - Dado provimento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ualment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esponsabilidade Civil - furto de Veículo em Estacionamento de Supermercado - Dever de Vigilância - Inexistência - Responde pelos Prejuízos Causados ao Freguês - Recurso Prov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tacionamento é área reservada para tal finalidade, dentro da propriedade imóvel do Supermercado e quando um cliente dele se utiliza, carreando em favor da empresa lucros pelas compras que efetua, tem ela o dever de vigilância sobre o veículo, pois incontestável se encontrar o mesmo em dependência anexa ao Supermerc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ssando que não mantém vigilância alguma, confessando que permite o uso indiscriminadamente, confessa sua culpa, porque os clientes ignoram irregular procedimento e quando afluem para as compras, estão certos e convencidos de que o estacionamento é privativ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lação Cível 2083700 - Ctba . 17ª Vara Cível - Ac. 6269 - Des. Silva Wolff - Terceira Câmara Cível - Revisor Des. Luiz Perrotti - Por Maioria - Julg. 30.05.89 - Dado Proviment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REQUERIMEN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 requer se digne Vossa Excelênci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Mandar citar o Requerido na pessoa de seu representante legal, na Rua …., nesta Capital, para, querendo, responder aos termos da presente Ação Ordinária sob pena de reveli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ropõe-se provar o alegado por todos os meios de provas em direito admitidas, principalmente documental e testemunhal, cujo rol será oportunamente apresentado, e depoimento pessoal do Requerido sob pena de confess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Finalmente requer-se seja julgado procedente o presente pedido, condenando o Requerido ao pagamento da indenização correspondente ao valor do veículo, devidamente atualizado até o efetivo pagamento, acrescido de juros, custas processuais e honorários advocatíci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presente causa o valor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</w:t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9:00Z</dcterms:created>
  <dc:creator>Marília</dc:creator>
  <dc:description/>
  <cp:keywords/>
  <dc:language>en-US</dc:language>
  <cp:lastModifiedBy>Marília</cp:lastModifiedBy>
  <dcterms:modified xsi:type="dcterms:W3CDTF">2008-10-31T00:30:00Z</dcterms:modified>
  <cp:revision>1</cp:revision>
  <dc:subject/>
  <dc:title>veículo foi furtado em estacionamento de supermercado, que tinha responsabilidade pela guarda do mesmo, havendo culpa do réu no evento</dc:title>
</cp:coreProperties>
</file>